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40"/>
          <w:lang w:val="hr-HR" w:eastAsia="hr-HR"/>
        </w:rPr>
      </w:pPr>
      <w:r>
        <w:rPr>
          <w:b/>
          <w:bCs/>
          <w:color w:val="000000"/>
          <w:sz w:val="40"/>
          <w:szCs w:val="40"/>
          <w:lang w:val="hr-HR" w:eastAsia="hr-HR"/>
        </w:rPr>
        <w:t>HRVATSKA ENERGETSKA REGULATORNA AGENCIJA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6"/>
          <w:szCs w:val="26"/>
          <w:lang w:val="hr-HR" w:eastAsia="hr-HR"/>
        </w:rPr>
      </w:pPr>
      <w:r>
        <w:rPr>
          <w:b/>
          <w:bCs/>
          <w:color w:val="000000"/>
          <w:sz w:val="26"/>
          <w:szCs w:val="26"/>
          <w:lang w:val="hr-HR" w:eastAsia="hr-HR"/>
        </w:rPr>
        <w:t>2137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Na temelju članka 11. stavka 1. podstavka 1. Zakona o regulaciji energetskih djelatnosti (»Narodne novine«, broj 177/04 i 76/07), Hrvatska energetska regulatorna agencija na temelju odluke Upravnog vijeća na sjednici održanoj 17. srpnja 2009. donosi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lang w:val="hr-HR" w:eastAsia="hr-HR"/>
        </w:rPr>
      </w:pPr>
      <w:r>
        <w:rPr>
          <w:b/>
          <w:bCs/>
          <w:color w:val="000000"/>
          <w:sz w:val="36"/>
          <w:szCs w:val="36"/>
          <w:lang w:val="hr-HR" w:eastAsia="hr-HR"/>
        </w:rPr>
        <w:t>IZMJENE I DOPUN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hr-HR" w:eastAsia="hr-HR"/>
        </w:rPr>
      </w:pPr>
      <w:r>
        <w:rPr>
          <w:b/>
          <w:bCs/>
          <w:color w:val="000000"/>
          <w:sz w:val="28"/>
          <w:szCs w:val="28"/>
          <w:lang w:val="hr-HR" w:eastAsia="hr-HR"/>
        </w:rPr>
        <w:t>TARIFNOG SUSTAVA ZA OPSKRBU PRIRODNIM PLINOM, S IZNIMKOM POVLAŠTENIH KUPACA, BEZ VISINE TARIFNIH STAVKI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Tarifnom sustavu za opskrbu prirodnim plinom, s iznimkom povlaštenih kupaca, bez visine tarifnih stavki (»Narodne novine«, broj 34/07 i 47/07) članak 3. mijenja se i glasi: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»Ovaj Tarifni sustav dužan je primjenjivati opskrbljivač plinom koji opskrbljuje plinom tarifne kupce.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2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4. mijenja se i glasi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»(1) Izrazi koji se koriste u ovom Tarifnom sustavu imaju značenja utvrđena Zakonom o energiji (»Narodne novine«, broj 68/01, 177/04, 76/07 i 152/08), Zakonom o tržištu plina (»Narodne novine«, broj 40/07, 152/08 i 83/09) i Općim uvjetima za opskrbu prirodnim plinom (»Narodne novine«, broj 43/09)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(2) U ovom Tarifnom sustavu koriste se i izrazi koji u smislu ovoga Tarifnog sustava imaju sljedeća značenja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Kućanstvo</w:t>
      </w:r>
      <w:r>
        <w:rPr>
          <w:color w:val="000000"/>
          <w:lang w:val="hr-HR" w:eastAsia="hr-HR"/>
        </w:rPr>
        <w:t xml:space="preserve"> – tarifni kupci koji prirodni plin koriste za vlastite potrebe u kućanstvu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 xml:space="preserve">Osnovna ogrjevna vrijednost </w:t>
      </w:r>
      <w:r>
        <w:rPr>
          <w:color w:val="000000"/>
          <w:lang w:val="hr-HR" w:eastAsia="hr-HR"/>
        </w:rPr>
        <w:t>– donja ogrjevna vrijednost prirodnog plina koja iznosi 33.338,35 kJ/ Sm</w:t>
      </w: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>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 xml:space="preserve">Regulacijska godina </w:t>
      </w:r>
      <w:r>
        <w:rPr>
          <w:color w:val="000000"/>
          <w:lang w:val="hr-HR" w:eastAsia="hr-HR"/>
        </w:rPr>
        <w:t>– dio regulacijskog ciklusa koji odgovara razdoblju od 1. siječnja do 31. prosinca kalendarske godine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Regulacijski period</w:t>
      </w:r>
      <w:r>
        <w:rPr>
          <w:color w:val="000000"/>
          <w:lang w:val="hr-HR" w:eastAsia="hr-HR"/>
        </w:rPr>
        <w:t xml:space="preserve"> – razdoblje tijekom kojega se primjenjuju jednaki parametri koji utječu na izračun dozvoljenog prihoda koji opskrbljivač plinom ostvaruje od obavljanja energetske djelatnosti opskrbe prirodnim plinom tarifnog kupca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Regulirana sredstva</w:t>
      </w:r>
      <w:r>
        <w:rPr>
          <w:color w:val="000000"/>
          <w:lang w:val="hr-HR" w:eastAsia="hr-HR"/>
        </w:rPr>
        <w:t xml:space="preserve"> – samo ona sredstva koja se koriste za obavljanje energetske djelatnosti opskrbe prirodnim plinom tarifnog kupca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Standardni metar kubni (Sm</w:t>
      </w:r>
      <w:r>
        <w:rPr>
          <w:i/>
          <w:iCs/>
          <w:color w:val="000000"/>
          <w:vertAlign w:val="superscript"/>
          <w:lang w:val="hr-HR" w:eastAsia="hr-HR"/>
        </w:rPr>
        <w:t>3</w:t>
      </w:r>
      <w:r>
        <w:rPr>
          <w:i/>
          <w:iCs/>
          <w:color w:val="000000"/>
          <w:lang w:val="hr-HR" w:eastAsia="hr-HR"/>
        </w:rPr>
        <w:t>)</w:t>
      </w:r>
      <w:r>
        <w:rPr>
          <w:color w:val="000000"/>
          <w:lang w:val="hr-HR" w:eastAsia="hr-HR"/>
        </w:rPr>
        <w:t>- obujam plina od 1m</w:t>
      </w: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 xml:space="preserve"> pri standardnom stanju u kojemu je apsolutni tlak plina 101.325 Pa i temperatura plina 288,15 K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Tarifna grupa kućanstvo (TG)</w:t>
      </w:r>
      <w:r>
        <w:rPr>
          <w:color w:val="000000"/>
          <w:lang w:val="hr-HR" w:eastAsia="hr-HR"/>
        </w:rPr>
        <w:t xml:space="preserve"> – tarifni kupci iz kategorije kućanstvo koji se opskrbljuju plinom na regulirani način i po reguliranoj cijeni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Tarifni model (TM)</w:t>
      </w:r>
      <w:r>
        <w:rPr>
          <w:color w:val="000000"/>
          <w:lang w:val="hr-HR" w:eastAsia="hr-HR"/>
        </w:rPr>
        <w:t xml:space="preserve"> – podgrupa tarifne grupe ovisna o ukupnoj godišnjoj potrošnji prirodnog plina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i/>
          <w:iCs/>
          <w:color w:val="000000"/>
          <w:lang w:val="hr-HR" w:eastAsia="hr-HR"/>
        </w:rPr>
        <w:t>Tarifna stavka (Ts)</w:t>
      </w:r>
      <w:r>
        <w:rPr>
          <w:color w:val="000000"/>
          <w:lang w:val="hr-HR" w:eastAsia="hr-HR"/>
        </w:rPr>
        <w:t xml:space="preserve"> – dio Tarifnog sustava kojom se u financijskom iznosu u kunama određuje vrijednost isporučene jedinične količine prirodnog plina osnovne ogrjevne vrijednosti (kn/Sm</w:t>
      </w: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>) ili fiksne mjesečne naknade (kn).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3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članku 5. stavku 1. iza riječi: »plinom« dodaju se riječi: »tarifnog kupca«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hr-HR" w:eastAsia="hr-HR"/>
        </w:rPr>
        <w:t>Članak 4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6. mijenja se i glasi: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»(1) Za utvrđivanje cijene opskrbe prirodnim plinom tarifnog kupca primjenjuju se sljedeće tarifne stavke: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■ </w:t>
      </w:r>
      <w:r>
        <w:rPr>
          <w:color w:val="000000"/>
          <w:lang w:val="hr-HR" w:eastAsia="hr-HR"/>
        </w:rPr>
        <w:t>fiksna mjesečna naknada (kn) i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■ </w:t>
      </w:r>
      <w:r>
        <w:rPr>
          <w:color w:val="000000"/>
          <w:lang w:val="hr-HR" w:eastAsia="hr-HR"/>
        </w:rPr>
        <w:t>jedinična cijena isporučene količine prirodnog plina osnovne ogrjevne vrijednosti (kn/Sm</w:t>
      </w: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>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(2) Prilikom ispostavljanja računa tarifnom kupcu, opskrbljivač plinom će umanjiti ili uvećati tarifnu stavku jedinične cijene isporučene količine prirodnog plina osnovne ogrjevne vrijednosti (kn/Sm</w:t>
      </w: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>) iz stavka 1. ovoga članka za novčani iznos koji mu je na ispostavljenom računu iskazao dobavljač plina temeljem odluke Vlade Republike Hrvatske o cijeni za dobavu plina dobavljaču plina za opskrbljivače tarifnih kupaca, a odnosi se na povećanje ili smanjenje izmjerene donje ogrjevne vrijednosti isporučenog plina u odnosu na osnovnu ogrjevnu vrijednost prirodnog plina za isto obračunsko razdoblje.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5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članku 7. iza riječi: »opskrbe prirodnim plinom« dodaju se riječi: »tarifnog kupca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6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članku 8. stavku 1. iza riječi: »opskrbe prirodnim plinom« dodaju se riječi: »tarifnog kupca«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stavku 2. iza riječi: »troškove dobave« briše se zarez, a riječ: »skladištenja« zamjenjuje se riječima »sa skladištenjem«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U stavku 3. podstavku c) iza riječi: »nabave prirodnog plina« dodaju se riječi: »za opskrbu prirodnim plinom tarifnog kupca«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stavku 3. podstavku d) iza druge rečenice dodaje se rečenica koja glasi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»Vrijednost reguliranih sredstava kojima se obavlja djelatnost opskrbe prirodnim plinom tarifnog kupca, u odnosu na ukupnu vrijednost reguliranih sredstava kojima se obavlja djelatnost opskrbe prirodnim plinom, određuje se razmjerno količini prirodnog plina koji je isporučen tarifnim kupcima u regulacijskoj godini t-1 u odnosu na ukupnu količinu prirodnog plina koja je isporučena svim kupcima u regulacijskoj godini t-1.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7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9. mijenja se i glasi: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»(1) Tarifne stavke su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Ts1 – jedinična cijena isporučene količine prirodnog plina osnovne ogrjevne vrijednosti (kn/Sm</w:t>
      </w: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>) i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Ts2 – fiksna mjesečna naknada koja nije vezana za isporučenu količinu prirodnog plina, a namijenjena je pokrivanju pripadajućeg dijela fiksnih troškova obavljanja opskrbe prirodnim plinom tarifnog kupca (obračun i drugi vezani troškovi)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(2) Tarifne stavke iskazuju se u Tablici tarifnih stavki, kako slijedi:</w:t>
      </w:r>
    </w:p>
    <w:tbl>
      <w:tblPr>
        <w:tblW w:w="8937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6"/>
        <w:gridCol w:w="630"/>
        <w:gridCol w:w="3996"/>
        <w:gridCol w:w="1567"/>
        <w:gridCol w:w="1098"/>
      </w:tblGrid>
      <w:tr>
        <w:trPr/>
        <w:tc>
          <w:tcPr>
            <w:tcW w:w="164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TARIFN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GRUPA – TG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ARIFNI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ODEL – TM</w:t>
            </w:r>
          </w:p>
        </w:tc>
        <w:tc>
          <w:tcPr>
            <w:tcW w:w="266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ARIFNE STAVKE – Ts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s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10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s2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(kn)</w:t>
            </w:r>
          </w:p>
        </w:tc>
      </w:tr>
      <w:tr>
        <w:trPr/>
        <w:tc>
          <w:tcPr>
            <w:tcW w:w="16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UĆANSTVO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M1</w:t>
            </w:r>
          </w:p>
        </w:tc>
        <w:tc>
          <w:tcPr>
            <w:tcW w:w="39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vi tarifni kupci tarifne grupe kućanstvo</w:t>
            </w:r>
          </w:p>
        </w:tc>
        <w:tc>
          <w:tcPr>
            <w:tcW w:w="1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s1</w:t>
            </w:r>
            <w:r>
              <w:rPr>
                <w:color w:val="000000"/>
                <w:vertAlign w:val="subscript"/>
                <w:lang w:val="hr-HR" w:eastAsia="hr-HR"/>
              </w:rPr>
              <w:t>1</w:t>
            </w:r>
            <w:r>
              <w:rPr>
                <w:color w:val="000000"/>
                <w:vertAlign w:val="superscript"/>
                <w:lang w:val="hr-HR" w:eastAsia="hr-HR"/>
              </w:rPr>
              <w:t>O</w:t>
            </w:r>
          </w:p>
        </w:tc>
        <w:tc>
          <w:tcPr>
            <w:tcW w:w="10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s2</w:t>
            </w:r>
            <w:r>
              <w:rPr>
                <w:color w:val="000000"/>
                <w:vertAlign w:val="subscript"/>
                <w:lang w:val="hr-HR" w:eastAsia="hr-HR"/>
              </w:rPr>
              <w:t>1</w:t>
            </w:r>
            <w:r>
              <w:rPr>
                <w:color w:val="000000"/>
                <w:vertAlign w:val="superscript"/>
                <w:lang w:val="hr-HR" w:eastAsia="hr-HR"/>
              </w:rPr>
              <w:t>O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8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0. briše se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9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U članku 12. u objašnjenju značenja oznake Q</w:t>
      </w:r>
      <w:r>
        <w:rPr>
          <w:color w:val="000000"/>
          <w:vertAlign w:val="subscript"/>
          <w:lang w:val="hr-HR" w:eastAsia="hr-HR"/>
        </w:rPr>
        <w:t>i</w:t>
      </w:r>
      <w:r>
        <w:rPr>
          <w:color w:val="000000"/>
          <w:lang w:val="hr-HR" w:eastAsia="hr-HR"/>
        </w:rPr>
        <w:t xml:space="preserve"> riječ: »(m³)« zamjenjuje se riječju: »(S/m³)«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Značenje oznake Ts1</w:t>
      </w:r>
      <w:r>
        <w:rPr>
          <w:color w:val="000000"/>
          <w:vertAlign w:val="subscript"/>
          <w:lang w:val="hr-HR" w:eastAsia="hr-HR"/>
        </w:rPr>
        <w:t>i</w:t>
      </w:r>
      <w:r>
        <w:rPr>
          <w:color w:val="000000"/>
          <w:lang w:val="hr-HR" w:eastAsia="hr-HR"/>
        </w:rPr>
        <w:t xml:space="preserve"> mijenja se i glasi: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"/>
        <w:gridCol w:w="8562"/>
      </w:tblGrid>
      <w:tr>
        <w:trPr/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»Ts1</w:t>
            </w:r>
            <w:r>
              <w:rPr>
                <w:color w:val="000000"/>
                <w:vertAlign w:val="subscript"/>
                <w:lang w:val="hr-HR" w:eastAsia="hr-HR"/>
              </w:rPr>
              <w:t>i</w:t>
            </w:r>
          </w:p>
        </w:tc>
        <w:tc>
          <w:tcPr>
            <w:tcW w:w="85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 xml:space="preserve">jedinična cijena isporučene količine prirodnog plina osnovne ogrjevne vrijednosti za pojedini tarifni model u regulacijskoj godini </w:t>
            </w:r>
            <w:r>
              <w:rPr>
                <w:i/>
                <w:iCs/>
                <w:color w:val="000000"/>
                <w:lang w:val="hr-HR" w:eastAsia="hr-HR"/>
              </w:rPr>
              <w:t>t</w:t>
            </w:r>
            <w:r>
              <w:rPr>
                <w:color w:val="000000"/>
                <w:lang w:val="hr-HR" w:eastAsia="hr-HR"/>
              </w:rPr>
              <w:t xml:space="preserve">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,«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0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članku 14. stavku 1. iza riječi: »opskrbu plinom« dodaju se riječi: »tarifnog kupca«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stavku 1. podstavku a) riječi: »stavka 4.« zamjenjuju se riječima: »stavka 2.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1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članku 16. stavku 4. riječi: »Tablicu 4.« zamjenjuju se riječima: »Tablicu 3.«.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2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>Prilog 2. mijenja se i glasi: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»TABLICE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ZA PRAĆENJE TROŠKOVA NABAVE PLINA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hr-HR" w:eastAsia="hr-HR"/>
        </w:rPr>
        <w:t xml:space="preserve">Tablica 1. </w:t>
      </w:r>
      <w:r>
        <w:rPr>
          <w:color w:val="000000"/>
          <w:lang w:val="hr-HR" w:eastAsia="hr-HR"/>
        </w:rPr>
        <w:t>Troškovi dobave prirodnog plin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839"/>
        <w:gridCol w:w="2155"/>
        <w:gridCol w:w="2506"/>
        <w:gridCol w:w="2186"/>
      </w:tblGrid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.b.</w:t>
            </w:r>
          </w:p>
        </w:tc>
        <w:tc>
          <w:tcPr>
            <w:tcW w:w="18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dobave prirodnog plina</w:t>
            </w:r>
          </w:p>
        </w:tc>
        <w:tc>
          <w:tcPr>
            <w:tcW w:w="2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2 – ostvareni iznos (kn)</w:t>
            </w:r>
          </w:p>
        </w:tc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1 – ostvareni ili procijenjeni iznos (kn)</w:t>
            </w:r>
          </w:p>
        </w:tc>
        <w:tc>
          <w:tcPr>
            <w:tcW w:w="21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 – procijenjeni iznos (kn)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</w:t>
            </w:r>
          </w:p>
        </w:tc>
        <w:tc>
          <w:tcPr>
            <w:tcW w:w="18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</w:t>
            </w:r>
          </w:p>
        </w:tc>
        <w:tc>
          <w:tcPr>
            <w:tcW w:w="2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</w:t>
            </w:r>
          </w:p>
        </w:tc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</w:t>
            </w:r>
          </w:p>
        </w:tc>
        <w:tc>
          <w:tcPr>
            <w:tcW w:w="21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</w:t>
            </w:r>
          </w:p>
        </w:tc>
        <w:tc>
          <w:tcPr>
            <w:tcW w:w="18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Prodajna cijena prirodnog plin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2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</w:t>
            </w:r>
          </w:p>
        </w:tc>
        <w:tc>
          <w:tcPr>
            <w:tcW w:w="18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Ukupna količina prirodnog plina (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2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</w:t>
            </w:r>
          </w:p>
        </w:tc>
        <w:tc>
          <w:tcPr>
            <w:tcW w:w="18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ak dobave prirodnog plina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 = 1. x 2.</w:t>
            </w:r>
          </w:p>
        </w:tc>
        <w:tc>
          <w:tcPr>
            <w:tcW w:w="2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1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utvrđena Odlukom o cijeni za dobavu plina dobavljaču plina za opskrbljivače tarifnih kupaca, za osnovnu ogrjevnu vrijednost plina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i/>
          <w:iCs/>
          <w:color w:val="000000"/>
          <w:sz w:val="20"/>
          <w:lang w:val="hr-HR" w:eastAsia="hr-HR"/>
        </w:rPr>
        <w:t xml:space="preserve">Napomena: </w:t>
      </w:r>
      <w:r>
        <w:rPr>
          <w:color w:val="000000"/>
          <w:sz w:val="20"/>
          <w:szCs w:val="20"/>
          <w:lang w:val="hr-HR" w:eastAsia="hr-HR"/>
        </w:rPr>
        <w:t xml:space="preserve">Za regulacijske godine </w:t>
      </w:r>
      <w:r>
        <w:rPr>
          <w:i/>
          <w:iCs/>
          <w:color w:val="000000"/>
          <w:sz w:val="20"/>
          <w:lang w:val="hr-HR" w:eastAsia="hr-HR"/>
        </w:rPr>
        <w:t>t-2</w:t>
      </w:r>
      <w:r>
        <w:rPr>
          <w:color w:val="000000"/>
          <w:sz w:val="20"/>
          <w:szCs w:val="20"/>
          <w:lang w:val="hr-HR" w:eastAsia="hr-HR"/>
        </w:rPr>
        <w:t xml:space="preserve"> i </w:t>
      </w:r>
      <w:r>
        <w:rPr>
          <w:i/>
          <w:iCs/>
          <w:color w:val="000000"/>
          <w:sz w:val="20"/>
          <w:lang w:val="hr-HR" w:eastAsia="hr-HR"/>
        </w:rPr>
        <w:t>t-1</w:t>
      </w:r>
      <w:r>
        <w:rPr>
          <w:color w:val="000000"/>
          <w:sz w:val="20"/>
          <w:szCs w:val="20"/>
          <w:lang w:val="hr-HR" w:eastAsia="hr-HR"/>
        </w:rPr>
        <w:t xml:space="preserve"> potrebno je priložiti preslike faktura prema isporukama izvršenim u toj godini od energetskog subjekta koji obavlja energetsku djelatnost dobave prirodnog plina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hr-HR" w:eastAsia="hr-HR"/>
        </w:rPr>
        <w:t>Tablica 2.</w:t>
      </w:r>
      <w:r>
        <w:rPr>
          <w:color w:val="000000"/>
          <w:lang w:val="hr-HR" w:eastAsia="hr-HR"/>
        </w:rPr>
        <w:t xml:space="preserve"> Troškovi transporta prirodnog plin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733"/>
        <w:gridCol w:w="1898"/>
        <w:gridCol w:w="2131"/>
        <w:gridCol w:w="1923"/>
      </w:tblGrid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.b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transporta prirodnog plina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2 – ostvareni iznos (kn)</w:t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1 – ostvareni ili procijenjeni iznos (kn)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 – procijenjeni iznos (kn)</w:t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</w:t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Iznos tarifne stavke za transport prirodnog plina u mjesecima vršnog opterećenj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/da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Iznos tarifne stavke za transport prirodnog plina u mjesecima srednjeg opterećenj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/da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Iznos tarifne stavke za transport prirodnog plina u mjesecima osnovnog opterećenj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/da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Suma rezerviranog najvećeg dnevnog opterećenja za mjesece vršnog opterećenj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/da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Suma rezerviranog najvećeg dnevnog opterećenja za mjesece srednjeg opterećenj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/da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Suma rezerviranog najvećeg dnevnog opterećenja za mjesece osnovnog opterećenj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/da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ak transporta prirodnog plina (kn) 7. = 1. x 4. + 2. x 5. + 3. x 6.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Trošak transporta prirodnog plina prema konačnom obračunu za prethodnu godinu</w:t>
            </w:r>
            <w:r>
              <w:rPr>
                <w:color w:val="000000"/>
                <w:vertAlign w:val="superscript"/>
                <w:lang w:val="hr-HR" w:eastAsia="hr-HR"/>
              </w:rPr>
              <w:t>2</w:t>
            </w:r>
            <w:r>
              <w:rPr>
                <w:color w:val="000000"/>
                <w:lang w:val="hr-HR" w:eastAsia="hr-HR"/>
              </w:rPr>
              <w:t xml:space="preserve"> (kn)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.</w:t>
            </w:r>
          </w:p>
        </w:tc>
        <w:tc>
          <w:tcPr>
            <w:tcW w:w="2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ak transporta prirodnog plina (kn) 9. = 7. + 8.</w:t>
            </w:r>
          </w:p>
        </w:tc>
        <w:tc>
          <w:tcPr>
            <w:tcW w:w="18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1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1</w:t>
      </w:r>
      <w:r>
        <w:rPr>
          <w:color w:val="000000"/>
          <w:lang w:val="hr-HR" w:eastAsia="hr-HR"/>
        </w:rPr>
        <w:t xml:space="preserve"> –</w:t>
      </w:r>
      <w:r>
        <w:rPr>
          <w:color w:val="000000"/>
          <w:sz w:val="20"/>
          <w:szCs w:val="20"/>
          <w:lang w:val="hr-HR" w:eastAsia="hr-HR"/>
        </w:rPr>
        <w:t xml:space="preserve"> utvrđeno primjenom odredbi Tarifnog sustava za transport prirodnog plina, bez visine tarifnih stavki (»Narodne novine«, broj 32/06 i 3/07),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2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trošak transporta prirodnog plina prema konačnom obračunu za godinu koja prethodi, prema kriterijima Tarifnog sustava za transport prirodnog plina, bez visine tarifnih stavki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i/>
          <w:iCs/>
          <w:color w:val="000000"/>
          <w:sz w:val="20"/>
          <w:lang w:val="hr-HR" w:eastAsia="hr-HR"/>
        </w:rPr>
        <w:t>Napomena:</w:t>
      </w:r>
      <w:r>
        <w:rPr>
          <w:color w:val="000000"/>
          <w:sz w:val="20"/>
          <w:szCs w:val="20"/>
          <w:lang w:val="hr-HR" w:eastAsia="hr-HR"/>
        </w:rPr>
        <w:t xml:space="preserve"> Za regulacijske godine </w:t>
      </w:r>
      <w:r>
        <w:rPr>
          <w:i/>
          <w:iCs/>
          <w:color w:val="000000"/>
          <w:sz w:val="20"/>
          <w:lang w:val="hr-HR" w:eastAsia="hr-HR"/>
        </w:rPr>
        <w:t xml:space="preserve">t-2 </w:t>
      </w:r>
      <w:r>
        <w:rPr>
          <w:color w:val="000000"/>
          <w:sz w:val="20"/>
          <w:szCs w:val="20"/>
          <w:lang w:val="hr-HR" w:eastAsia="hr-HR"/>
        </w:rPr>
        <w:t xml:space="preserve">i </w:t>
      </w:r>
      <w:r>
        <w:rPr>
          <w:i/>
          <w:iCs/>
          <w:color w:val="000000"/>
          <w:sz w:val="20"/>
          <w:lang w:val="hr-HR" w:eastAsia="hr-HR"/>
        </w:rPr>
        <w:t>t-1</w:t>
      </w:r>
      <w:r>
        <w:rPr>
          <w:color w:val="000000"/>
          <w:sz w:val="20"/>
          <w:szCs w:val="20"/>
          <w:lang w:val="hr-HR" w:eastAsia="hr-HR"/>
        </w:rPr>
        <w:t xml:space="preserve"> potrebno je priložiti preslike faktura energetskog subjekta koji obavlja energetsku djelatnost dobave prirodnog plina i kojeg je opskrbljivač plinom ovlastio da u njegovo ime i za njegov račun ugovori transport prirodnog plina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hr-HR" w:eastAsia="hr-HR"/>
        </w:rPr>
        <w:t xml:space="preserve">Tablica 3. </w:t>
      </w:r>
      <w:r>
        <w:rPr>
          <w:color w:val="000000"/>
          <w:lang w:val="hr-HR" w:eastAsia="hr-HR"/>
        </w:rPr>
        <w:t>Troškovi distribucije prirodnog plin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989"/>
        <w:gridCol w:w="1824"/>
        <w:gridCol w:w="2024"/>
        <w:gridCol w:w="1849"/>
      </w:tblGrid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.b.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distribucije prirodnog plina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2 – ostvareni iznos (kn)</w:t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1 – ostvareni ili procijenjeni iznos (kn)</w:t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 – procijenjeni iznos (kn)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</w:t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</w:t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Jedinična cijena distribuirane količine prirodnog plina za tarifnu grupu KUĆANSTVO, model TM1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/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Fiksna mjesečna naknada za tarifnu grupu KUĆANSTVO, model TM1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)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Ukupna godišnja količina prirodnog plina distribuirana korisnicima tarifne grupe KUĆANSTVO, model TM1 (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Ukupan broj korisnika tarifne grupe KUĆANSTVO, model TM1 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</w:t>
            </w:r>
          </w:p>
        </w:tc>
        <w:tc>
          <w:tcPr>
            <w:tcW w:w="2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Trošak distribucije prirodnog plina za tarifnu grupu KUĆANSTVO, model TM1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) 5. = 1. x 3. + 2. x 4.</w:t>
            </w:r>
          </w:p>
        </w:tc>
        <w:tc>
          <w:tcPr>
            <w:tcW w:w="18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1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utvrđuje se primjenom odredbi Tarifnog sustava za distribuciju prirodnog plina, bez visine tarifnih stavki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i/>
          <w:iCs/>
          <w:color w:val="000000"/>
          <w:sz w:val="20"/>
          <w:lang w:val="hr-HR" w:eastAsia="hr-HR"/>
        </w:rPr>
        <w:t xml:space="preserve">Napomena: </w:t>
      </w:r>
      <w:r>
        <w:rPr>
          <w:color w:val="000000"/>
          <w:sz w:val="20"/>
          <w:szCs w:val="20"/>
          <w:lang w:val="hr-HR" w:eastAsia="hr-HR"/>
        </w:rPr>
        <w:t xml:space="preserve">Za regulacijske godine </w:t>
      </w:r>
      <w:r>
        <w:rPr>
          <w:i/>
          <w:iCs/>
          <w:color w:val="000000"/>
          <w:sz w:val="20"/>
          <w:lang w:val="hr-HR" w:eastAsia="hr-HR"/>
        </w:rPr>
        <w:t>t-2</w:t>
      </w:r>
      <w:r>
        <w:rPr>
          <w:color w:val="000000"/>
          <w:sz w:val="20"/>
          <w:szCs w:val="20"/>
          <w:lang w:val="hr-HR" w:eastAsia="hr-HR"/>
        </w:rPr>
        <w:t xml:space="preserve"> i </w:t>
      </w:r>
      <w:r>
        <w:rPr>
          <w:i/>
          <w:iCs/>
          <w:color w:val="000000"/>
          <w:sz w:val="20"/>
          <w:lang w:val="hr-HR" w:eastAsia="hr-HR"/>
        </w:rPr>
        <w:t>t-1</w:t>
      </w:r>
      <w:r>
        <w:rPr>
          <w:color w:val="000000"/>
          <w:sz w:val="20"/>
          <w:szCs w:val="20"/>
          <w:lang w:val="hr-HR" w:eastAsia="hr-HR"/>
        </w:rPr>
        <w:t xml:space="preserve"> potrebno je priložiti preslike faktura energetskog subjekta koji obavlja energetsku djelatnost distribucije prirodnog plin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hr-HR" w:eastAsia="hr-HR"/>
        </w:rPr>
        <w:t xml:space="preserve">Prilikom prvog podnošenja zahtjeva za promjenu visine tarifnih stavki opskrbljivač plinom unosi samo planirane veličine za regulacijsku godinu </w:t>
      </w:r>
      <w:r>
        <w:rPr>
          <w:i/>
          <w:iCs/>
          <w:color w:val="000000"/>
          <w:lang w:val="hr-HR" w:eastAsia="hr-HR"/>
        </w:rPr>
        <w:t>t</w:t>
      </w:r>
      <w:r>
        <w:rPr>
          <w:color w:val="000000"/>
          <w:lang w:val="hr-HR" w:eastAsia="hr-HR"/>
        </w:rPr>
        <w:t>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hr-HR" w:eastAsia="hr-HR"/>
        </w:rPr>
        <w:t>Tablica 4.</w:t>
      </w:r>
      <w:r>
        <w:rPr>
          <w:color w:val="000000"/>
          <w:lang w:val="hr-HR" w:eastAsia="hr-HR"/>
        </w:rPr>
        <w:t xml:space="preserve"> Troškovi nabave ostalih plinov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75"/>
        <w:gridCol w:w="2058"/>
        <w:gridCol w:w="2366"/>
        <w:gridCol w:w="2087"/>
      </w:tblGrid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.b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nabave ostalih plinova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2 – ostvareni iznos (kn)</w:t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-1 – ostvareni ili procijenjeni iznos (kn)</w:t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 – procijenjeni iznos (kn)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</w:t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</w:t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Cijena energenta</w:t>
            </w:r>
            <w:r>
              <w:rPr>
                <w:color w:val="000000"/>
                <w:vertAlign w:val="superscript"/>
                <w:lang w:val="hr-HR" w:eastAsia="hr-HR"/>
              </w:rPr>
              <w:t>1</w:t>
            </w:r>
            <w:r>
              <w:rPr>
                <w:color w:val="000000"/>
                <w:lang w:val="hr-HR" w:eastAsia="hr-HR"/>
              </w:rPr>
              <w:t xml:space="preserve"> (kn/kg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Rabat</w:t>
            </w:r>
            <w:r>
              <w:rPr>
                <w:color w:val="000000"/>
                <w:vertAlign w:val="superscript"/>
                <w:lang w:val="hr-HR" w:eastAsia="hr-HR"/>
              </w:rPr>
              <w:t>2</w:t>
            </w:r>
            <w:r>
              <w:rPr>
                <w:color w:val="000000"/>
                <w:lang w:val="hr-HR" w:eastAsia="hr-HR"/>
              </w:rPr>
              <w:t xml:space="preserve"> (%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ijena energenta s uključenim rabatom (kn/kg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 = 1. – (1. x 2.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Poseban porez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 xml:space="preserve"> (kn/kg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Prijevoz</w:t>
            </w:r>
            <w:r>
              <w:rPr>
                <w:color w:val="000000"/>
                <w:vertAlign w:val="superscript"/>
                <w:lang w:val="hr-HR" w:eastAsia="hr-HR"/>
              </w:rPr>
              <w:t>4</w:t>
            </w:r>
            <w:r>
              <w:rPr>
                <w:color w:val="000000"/>
                <w:lang w:val="hr-HR" w:eastAsia="hr-HR"/>
              </w:rPr>
              <w:t xml:space="preserve"> (kn/kg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abavna cijena energenta (kn/kg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 = 3. + 4. + 5.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Koeficijent konverzije energenta u plin</w:t>
            </w:r>
            <w:r>
              <w:rPr>
                <w:color w:val="000000"/>
                <w:vertAlign w:val="superscript"/>
                <w:lang w:val="hr-HR" w:eastAsia="hr-HR"/>
              </w:rPr>
              <w:t>5</w:t>
            </w:r>
            <w:r>
              <w:rPr>
                <w:color w:val="000000"/>
                <w:lang w:val="hr-HR" w:eastAsia="hr-HR"/>
              </w:rPr>
              <w:t xml:space="preserve"> (kg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Cijena plina prije pripreme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. = 6. x 7.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Trošak pripreme plina za isporuku kupcima</w:t>
            </w:r>
            <w:r>
              <w:rPr>
                <w:color w:val="000000"/>
                <w:vertAlign w:val="superscript"/>
                <w:lang w:val="hr-HR" w:eastAsia="hr-HR"/>
              </w:rPr>
              <w:t>6</w:t>
            </w:r>
            <w:r>
              <w:rPr>
                <w:color w:val="000000"/>
                <w:lang w:val="hr-HR" w:eastAsia="hr-HR"/>
              </w:rPr>
              <w:t xml:space="preserve">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Cijena plina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 = 8. + 9.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Ukupno isporučena količina plina tarifnim kupcima (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2.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ak nabave plina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2. = 10. x 11.</w:t>
            </w:r>
          </w:p>
        </w:tc>
        <w:tc>
          <w:tcPr>
            <w:tcW w:w="2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1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prema cijenama sukladno Pravilniku o utvrđivanju cijena ukapljenog naftnog plina (»Narodne novine«, broj 52/09)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2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prema Ugovoru s dobavljačem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3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prema Zakonu o posebnom porezu na naftne derivate (»Narodne novine«, broj 136/02, 123/03 i 57/06)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4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prema Ugovoru s dobavljačem ili prijevoznikom ili trošak vlastitog prijevoza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5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koeficijent utroška mase UNP-a u volumenu miješanog/gradskog/otparenog plina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vertAlign w:val="superscript"/>
          <w:lang w:val="hr-HR" w:eastAsia="hr-HR"/>
        </w:rPr>
        <w:t>6</w:t>
      </w:r>
      <w:r>
        <w:rPr>
          <w:color w:val="000000"/>
          <w:lang w:val="hr-HR" w:eastAsia="hr-HR"/>
        </w:rPr>
        <w:t xml:space="preserve"> – </w:t>
      </w:r>
      <w:r>
        <w:rPr>
          <w:color w:val="000000"/>
          <w:sz w:val="20"/>
          <w:szCs w:val="20"/>
          <w:lang w:val="hr-HR" w:eastAsia="hr-HR"/>
        </w:rPr>
        <w:t>prema realnim troškovima pripreme iskazanim od vlasnika postrojenja za pripremu plina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i/>
          <w:iCs/>
          <w:color w:val="000000"/>
          <w:sz w:val="20"/>
          <w:lang w:val="hr-HR" w:eastAsia="hr-HR"/>
        </w:rPr>
        <w:t xml:space="preserve">Napomena: </w:t>
      </w:r>
      <w:r>
        <w:rPr>
          <w:color w:val="000000"/>
          <w:sz w:val="20"/>
          <w:szCs w:val="20"/>
          <w:lang w:val="hr-HR" w:eastAsia="hr-HR"/>
        </w:rPr>
        <w:t xml:space="preserve">Za regulacijske godine </w:t>
      </w:r>
      <w:r>
        <w:rPr>
          <w:i/>
          <w:iCs/>
          <w:color w:val="000000"/>
          <w:sz w:val="20"/>
          <w:lang w:val="hr-HR" w:eastAsia="hr-HR"/>
        </w:rPr>
        <w:t>t-2</w:t>
      </w:r>
      <w:r>
        <w:rPr>
          <w:color w:val="000000"/>
          <w:sz w:val="20"/>
          <w:szCs w:val="20"/>
          <w:lang w:val="hr-HR" w:eastAsia="hr-HR"/>
        </w:rPr>
        <w:t xml:space="preserve"> i </w:t>
      </w:r>
      <w:r>
        <w:rPr>
          <w:i/>
          <w:iCs/>
          <w:color w:val="000000"/>
          <w:sz w:val="20"/>
          <w:lang w:val="hr-HR" w:eastAsia="hr-HR"/>
        </w:rPr>
        <w:t>t-1</w:t>
      </w:r>
      <w:r>
        <w:rPr>
          <w:color w:val="000000"/>
          <w:sz w:val="20"/>
          <w:szCs w:val="20"/>
          <w:lang w:val="hr-HR" w:eastAsia="hr-HR"/>
        </w:rPr>
        <w:t xml:space="preserve"> potrebno je priložiti preslike faktura nabave energenta.«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3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Tablica u Prilogu 3. mijenja se i glasi: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4927"/>
        <w:gridCol w:w="1019"/>
        <w:gridCol w:w="2721"/>
      </w:tblGrid>
      <w:tr>
        <w:trPr/>
        <w:tc>
          <w:tcPr>
            <w:tcW w:w="58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.b.</w:t>
            </w:r>
          </w:p>
        </w:tc>
        <w:tc>
          <w:tcPr>
            <w:tcW w:w="5946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trebni podaci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Prethodna godina – ostvareno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946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M 1</w:t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Visina tarifnih stavki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1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Ts1 – jedinična cijena isporučene količine prirodnog plina (kn/S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2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s2 – fiksna mjesečna naknada (kn)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Ukupan broj tarifnih kupaca u godini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1.</w:t>
            </w:r>
          </w:p>
        </w:tc>
        <w:tc>
          <w:tcPr>
            <w:tcW w:w="492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roj tarifnih kupaca po mjesecima</w:t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iječ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2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Veljača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3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Ožujak 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4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av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5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vib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6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ip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7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rp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8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lovoz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9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ujan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10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istopad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11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tudeni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12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sinac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Ukupne isporučene količine prirodnog plina u godini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1.</w:t>
            </w:r>
          </w:p>
        </w:tc>
        <w:tc>
          <w:tcPr>
            <w:tcW w:w="492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Isporučene količine prirodnog plina po mjesecima (m</w:t>
            </w:r>
            <w:r>
              <w:rPr>
                <w:color w:val="000000"/>
                <w:vertAlign w:val="superscript"/>
                <w:lang w:val="hr-HR" w:eastAsia="hr-HR"/>
              </w:rPr>
              <w:t>3</w:t>
            </w:r>
            <w:r>
              <w:rPr>
                <w:color w:val="000000"/>
                <w:lang w:val="hr-HR" w:eastAsia="hr-HR"/>
              </w:rPr>
              <w:t>)</w:t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iječ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2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Veljača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3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Ožujak 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4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av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5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vib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6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ip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7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rpanj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8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lovoz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9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ujan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10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istopad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11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tudeni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12.</w:t>
            </w:r>
          </w:p>
        </w:tc>
        <w:tc>
          <w:tcPr>
            <w:tcW w:w="492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sinac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Nove investicije – ukupno*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1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Izgradnja novih objekata 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2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Rekonstrukcija objekata 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3.</w:t>
            </w:r>
          </w:p>
        </w:tc>
        <w:tc>
          <w:tcPr>
            <w:tcW w:w="594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stale investicije (vozila, oprema, alati, uređaji i sl.)</w:t>
            </w:r>
          </w:p>
        </w:tc>
        <w:tc>
          <w:tcPr>
            <w:tcW w:w="27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 xml:space="preserve">* </w:t>
      </w:r>
      <w:r>
        <w:rPr>
          <w:i/>
          <w:iCs/>
          <w:color w:val="000000"/>
          <w:sz w:val="20"/>
          <w:lang w:val="hr-HR" w:eastAsia="hr-HR"/>
        </w:rPr>
        <w:t>Opskrbljivač plinom u prilogu ove tablice dužan je dostaviti podatke o naturalnim i financijskim pokazateljima za nove investicije</w:t>
      </w:r>
    </w:p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4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Prilog 4. mijenja se i glasi: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6945"/>
        <w:gridCol w:w="1741"/>
      </w:tblGrid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.b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ategorija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egulacijska godina t</w:t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materijala, usluga, energije i sitnog inventar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 xml:space="preserve">Prilog 1 – Tablica 1. UKUPNO iz stupca 5. 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tekućeg i investicijskog održavanj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1 – Tablica 2. UKUPNO iz stupca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osiguranja građevinskih objekata, opreme i ostalog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1 – Tablica 3c. UKUPNO iz stupca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ak plaća radnik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1 – Tablica 4. UKUPNO iz stupca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stali troškovi poslovanj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1 – Tablica 5. UKUPNO iz stupca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f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zvanredni rashodi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1 – Tablica 6. UKUPNO iz stupca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T -Iznos za pokrivanje operativnih troškova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 xml:space="preserve">(a.+b.+c.+d.+e.+f.) 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Amortizacija reguliranih sredstav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Prilog 1 – Tablica 7c. UKUPNO iz stupca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dobave prirodnog plin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2 – Tablica 1. – stupac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transporta prirodnog plin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2 – Tablica 2. – stupac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distribucije prirodnog plin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2 – Tablica 3. – stupac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oškovi nabave ostalih plinova (kn) –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log 2 – Tablica 4. – stupac 5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TNP -Iznos za pokrivanje troškova nabave plina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(a.+b.+c.+d.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RS</w:t>
            </w:r>
            <w:r>
              <w:rPr>
                <w:color w:val="000000"/>
                <w:vertAlign w:val="subscript"/>
                <w:lang w:val="hr-HR" w:eastAsia="hr-HR"/>
              </w:rPr>
              <w:t>poč</w:t>
            </w:r>
            <w:r>
              <w:rPr>
                <w:color w:val="000000"/>
                <w:lang w:val="hr-HR" w:eastAsia="hr-HR"/>
              </w:rPr>
              <w:t xml:space="preserve"> – Vrijednost reguliranih sredstava na početku regulacijske godine t (kn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I – Vrijednost novih investicija u regulacijskoj godini t (kn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 – Amortizacija reguliranih sredstava u regulacijskoj godini t (kn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R – Otuđena i rashodovana sredstva u regulacijskoj godini t (kn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RS</w:t>
            </w:r>
            <w:r>
              <w:rPr>
                <w:color w:val="000000"/>
                <w:vertAlign w:val="subscript"/>
                <w:lang w:val="hr-HR" w:eastAsia="hr-HR"/>
              </w:rPr>
              <w:t>kraj</w:t>
            </w:r>
            <w:r>
              <w:rPr>
                <w:color w:val="000000"/>
                <w:lang w:val="hr-HR" w:eastAsia="hr-HR"/>
              </w:rPr>
              <w:t xml:space="preserve"> – vrijednost reguliranih sredstava na kraju regulacijske godine t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(a. + b. – c. – d.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f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RS</w:t>
            </w:r>
            <w:r>
              <w:rPr>
                <w:color w:val="000000"/>
                <w:vertAlign w:val="subscript"/>
                <w:lang w:val="hr-HR" w:eastAsia="hr-HR"/>
              </w:rPr>
              <w:t>pro</w:t>
            </w:r>
            <w:r>
              <w:rPr>
                <w:color w:val="000000"/>
                <w:lang w:val="hr-HR" w:eastAsia="hr-HR"/>
              </w:rPr>
              <w:t xml:space="preserve"> – prosječna vrijednost sredstava kojima se obavlja regulirana djelatnost (regulirana sredstva)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(a. + e.)/2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g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Е – iznos vlastitog kapitala (kn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h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 – iznos duga (kn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K</w:t>
            </w:r>
            <w:r>
              <w:rPr>
                <w:color w:val="000000"/>
                <w:vertAlign w:val="subscript"/>
                <w:lang w:val="hr-HR" w:eastAsia="hr-HR"/>
              </w:rPr>
              <w:t>d</w:t>
            </w:r>
            <w:r>
              <w:rPr>
                <w:color w:val="000000"/>
                <w:lang w:val="hr-HR" w:eastAsia="hr-HR"/>
              </w:rPr>
              <w:t xml:space="preserve"> – kamatna stopa na zaduženje (%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T</w:t>
            </w:r>
            <w:r>
              <w:rPr>
                <w:color w:val="000000"/>
                <w:vertAlign w:val="subscript"/>
                <w:lang w:val="hr-HR" w:eastAsia="hr-HR"/>
              </w:rPr>
              <w:t>p</w:t>
            </w:r>
            <w:r>
              <w:rPr>
                <w:color w:val="000000"/>
                <w:lang w:val="hr-HR" w:eastAsia="hr-HR"/>
              </w:rPr>
              <w:t xml:space="preserve"> – stopa poreza na dobit (%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R</w:t>
            </w:r>
            <w:r>
              <w:rPr>
                <w:color w:val="000000"/>
                <w:vertAlign w:val="subscript"/>
                <w:lang w:val="hr-HR" w:eastAsia="hr-HR"/>
              </w:rPr>
              <w:t>f</w:t>
            </w:r>
            <w:r>
              <w:rPr>
                <w:color w:val="000000"/>
                <w:lang w:val="hr-HR" w:eastAsia="hr-HR"/>
              </w:rPr>
              <w:t xml:space="preserve"> – prinos ostvaren od nerizičnih ulaganja (% na očekivani prihod od državnih obveznica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R</w:t>
            </w:r>
            <w:r>
              <w:rPr>
                <w:color w:val="000000"/>
                <w:vertAlign w:val="subscript"/>
                <w:lang w:val="hr-HR" w:eastAsia="hr-HR"/>
              </w:rPr>
              <w:t>m</w:t>
            </w:r>
            <w:r>
              <w:rPr>
                <w:color w:val="000000"/>
                <w:lang w:val="hr-HR" w:eastAsia="hr-HR"/>
              </w:rPr>
              <w:t xml:space="preserve"> – prosječan prinos od rizičnih ulaganja (% na očekivani prihod od tržišnog portfelja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β – koeficijent varijabilnosti prinosa dionica opskrbljivača plinom u odnosu na prosječnu varijabilnost prinosa svih dionica koje kotiraju na tržištu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K</w:t>
            </w:r>
            <w:r>
              <w:rPr>
                <w:color w:val="000000"/>
                <w:vertAlign w:val="subscript"/>
                <w:lang w:val="hr-HR" w:eastAsia="hr-HR"/>
              </w:rPr>
              <w:t>e</w:t>
            </w:r>
            <w:r>
              <w:rPr>
                <w:color w:val="000000"/>
                <w:lang w:val="hr-HR" w:eastAsia="hr-HR"/>
              </w:rPr>
              <w:t xml:space="preserve"> – kamatna stopa na vlastiti kapital (%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. + m. x (l. – k.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hr-HR" w:eastAsia="hr-HR"/>
              </w:rPr>
              <w:t>PCK</w:t>
            </w:r>
            <w:r>
              <w:rPr>
                <w:color w:val="000000"/>
                <w:vertAlign w:val="subscript"/>
                <w:lang w:val="hr-HR" w:eastAsia="hr-HR"/>
              </w:rPr>
              <w:t>pond</w:t>
            </w:r>
            <w:r>
              <w:rPr>
                <w:color w:val="000000"/>
                <w:lang w:val="hr-HR" w:eastAsia="hr-HR"/>
              </w:rPr>
              <w:t xml:space="preserve"> – ponderirana vrijednost prosječne cijene kapital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[g. x n. + h. x i. x (1 – j.)] / (g. + h.)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</w:t>
            </w:r>
            <w:r>
              <w:rPr>
                <w:i/>
                <w:iCs/>
                <w:color w:val="000000"/>
                <w:lang w:val="hr-HR" w:eastAsia="hr-HR"/>
              </w:rPr>
              <w:t>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RS – Prinos od reguliranih sredstava u regulacijskoj godini t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f. x o.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</w:t>
            </w:r>
          </w:p>
        </w:tc>
        <w:tc>
          <w:tcPr>
            <w:tcW w:w="6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>Dozvoljeni prihod u regulacijskoj godini t (kn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i/>
                <w:iCs/>
                <w:color w:val="000000"/>
                <w:lang w:val="hr-HR" w:eastAsia="hr-HR"/>
              </w:rPr>
              <w:t xml:space="preserve">1. + 2. + 3. + 4. </w:t>
            </w:r>
          </w:p>
        </w:tc>
        <w:tc>
          <w:tcPr>
            <w:tcW w:w="1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Članak 15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Ove Izmjene i dopune Tarifnog sustava stupaju na snagu danom objave u »Narodnim novinama«.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Klasa: 310-05/07-02/09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rbroj: 371-01/09-11</w:t>
      </w:r>
    </w:p>
    <w:p>
      <w:pPr>
        <w:pStyle w:val="Normal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Zagreb, 17. srpnja 2009.</w:t>
      </w:r>
    </w:p>
    <w:p>
      <w:pPr>
        <w:pStyle w:val="Normal"/>
        <w:spacing w:before="280" w:after="280"/>
        <w:ind w:left="7344" w:hanging="0"/>
        <w:jc w:val="center"/>
        <w:rPr/>
      </w:pPr>
      <w:r>
        <w:rPr>
          <w:color w:val="000000"/>
          <w:lang w:val="hr-HR" w:eastAsia="hr-HR"/>
        </w:rPr>
        <w:t>Predsjednik</w:t>
        <w:br/>
        <w:t>Upravnog vijeća</w:t>
        <w:br/>
      </w:r>
      <w:r>
        <w:rPr>
          <w:b/>
          <w:bCs/>
          <w:color w:val="000000"/>
          <w:lang w:val="hr-HR" w:eastAsia="hr-HR"/>
        </w:rPr>
        <w:t>Tomo Galić, dipl. ing.,</w:t>
      </w:r>
      <w:r>
        <w:rPr>
          <w:color w:val="000000"/>
          <w:lang w:val="hr-HR" w:eastAsia="hr-HR"/>
        </w:rPr>
        <w:t xml:space="preserve"> v. r.</w:t>
      </w:r>
    </w:p>
    <w:p>
      <w:pPr>
        <w:pStyle w:val="Normal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Kurziv1">
    <w:name w:val="kurziv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98sredina">
    <w:name w:val="t-9-8-sredina"/>
    <w:basedOn w:val="Normal"/>
    <w:qFormat/>
    <w:pPr>
      <w:spacing w:before="280" w:after="28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3:00Z</dcterms:created>
  <dc:creator>mmoric</dc:creator>
  <dc:description/>
  <cp:keywords/>
  <dc:language>en-US</dc:language>
  <cp:lastModifiedBy>pjovic</cp:lastModifiedBy>
  <dcterms:modified xsi:type="dcterms:W3CDTF">2010-11-12T12:13:00Z</dcterms:modified>
  <cp:revision>2</cp:revision>
  <dc:subject/>
  <dc:title>HRVATSKA ENERGETSKA REGULATORNA AGENCIJA</dc:title>
</cp:coreProperties>
</file>